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>28.10.2020</w:t>
        <w:tab/>
        <w:t xml:space="preserve">                                                                  № 529-р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муниципального земельного контроля за соблюдением гражданами обязательных требований земельного законодательства в 202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2 Земельного кодекса Российской Федерации от 25.10.2001 года №136-ФЗ, Постановлением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Постановлением Правительства Тверской области от 14.07.2015 №321-пп «Об утверждении Порядка осуществления муниципального земельного контроля на территории Тверской области» и с учётом предложений администраций сельских поселений Рамешков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униципального земельного контроля за соблюдением гражданами обязательных требований земельного законодательства в 2021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довести до сведения заинтересованных лиц план проведения плановых проверок муниципального земельного контроля на 2021 год посредством его размещения на официальном сайте администрации Рамешковского район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мешковского района                                   Г.А. Зве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9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амешк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8.10.2020г. № 529-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земельного контроля за соблюдением гражданами обязательных требований земельного законодательств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984"/>
        <w:gridCol w:w="2552"/>
        <w:gridCol w:w="1842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№ з\у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.кв./место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рки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органа муниципального земельного контроля, осуществляющего провер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4"/>
                <w:szCs w:val="24"/>
                <w:lang w:eastAsia="en-US"/>
              </w:rPr>
              <w:t>69:26:0230500:55/2000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Никольское д.Мохнецы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 (Д и 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4"/>
                <w:szCs w:val="24"/>
                <w:lang w:eastAsia="en-US"/>
              </w:rPr>
              <w:t>69:26:0230500:56/2000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Никольское д.Мохнецы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4"/>
                <w:szCs w:val="24"/>
                <w:lang w:eastAsia="en-US"/>
              </w:rPr>
              <w:t>69:26:0230500:58/2000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Никольское д.Мохнец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4"/>
                <w:szCs w:val="24"/>
                <w:lang w:eastAsia="en-US"/>
              </w:rPr>
              <w:t>69:26:0231000:55/1260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п. Никольское д.Туч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sz w:val="24"/>
                <w:szCs w:val="24"/>
                <w:lang w:eastAsia="en-US"/>
              </w:rPr>
              <w:t>69:26:0231000:56/1000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Никольское д.Туч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sz w:val="24"/>
                <w:szCs w:val="24"/>
              </w:rPr>
              <w:t>69:26:0000021:413</w:t>
            </w:r>
            <w:r>
              <w:rPr/>
              <w:t>/</w:t>
            </w:r>
            <w:r>
              <w:rPr>
                <w:rFonts w:eastAsia="Calibri"/>
                <w:sz w:val="24"/>
                <w:szCs w:val="24"/>
              </w:rPr>
              <w:t>447935,6/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ерская обл.,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п Застолбье, д. Бер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>
                <w:rFonts w:eastAsia="Calibri"/>
                <w:sz w:val="24"/>
                <w:szCs w:val="24"/>
              </w:rPr>
              <w:t>69:26:0000020:466</w:t>
            </w:r>
            <w:r>
              <w:rPr/>
              <w:t>/</w:t>
            </w:r>
            <w:r>
              <w:rPr>
                <w:rFonts w:eastAsia="Calibri"/>
                <w:sz w:val="24"/>
                <w:szCs w:val="24"/>
              </w:rPr>
              <w:t xml:space="preserve">54849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шковский район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п Застолбье, д. Медве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9:26:0000020:469/58019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шковский район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п Застолбь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близи д.Жих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9:26:0000020:468/57 881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шковский район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п Застолбье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близи д.Жихн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9:26:0190500:10/1500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шк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п Ведное, д.Сорокино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,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9:26:0190500:36/1500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шк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/п Ведное, д.Сорокино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250400:44/1548/ 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ind w:right="-7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ешковский район,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  <w:r>
              <w:rPr>
                <w:rFonts w:eastAsia="Calibri"/>
                <w:sz w:val="24"/>
                <w:szCs w:val="24"/>
              </w:rPr>
              <w:t xml:space="preserve"> Ведное, </w:t>
            </w:r>
            <w:r>
              <w:rPr>
                <w:sz w:val="24"/>
                <w:szCs w:val="24"/>
              </w:rPr>
              <w:t>с.Ведное, ул.Первомайская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,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190300:13/2700/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Ведное, с.Медведиха, ул.Центральная, д.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,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5:310/28968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-н. Рамешковский, с/п. Ведное, д. Погорель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5:311/42920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-н. Рамешковский, с/п. Ведное, д. Погорель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5:356/1431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-н. Рамешковский, с/п. Ведное, д. Погорель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2212"/>
            </w:tblGrid>
            <w:tr>
              <w:trPr/>
              <w:tc>
                <w:tcPr>
                  <w:tcW w:w="83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10:92/245007/ Тверская обл., Рамешковский р-н, с/п Алешино, с.Д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10:293/55677/ Тверская обл., Рамешковский р-н, с/п Алешино, д.Ви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10:210/629488/ Тверская обл., Рамешковский р-н, с/п Алешино, с.Д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41400:1/500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с/п Кушалино, д.Перелоги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241400:3/1930/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.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-н, с/п Кушалино, д.Перелоги,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41400:12/1272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ская обл., Рамешковский р-н, с/п Кушалино, д.Перелоги,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,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41400:13/1230/ Тверская обл., Рамешковский р-н, с/п Кушалино, д.Перелоги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41400:17/832/ Тверская обл., Рамешковский р-н, с/п Кушалино, д.Перелоги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41400:10/1056/ Тверская обл., Рамешковский р-н, с/п Кушалино, д.Перелоги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41400:28/1500/ Тверская обл., Рамешковский р-н, с/п Кушалино, д.Перелоги, д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241400:38/1000/ Тверская обл., Рамешковский р-н, с/п Кушалино, д.Перелоги,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ИЖ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0/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08:147/69696/ Тверская область, р-н. Рамешковский,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. Некрасово, д. 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08:136/82302/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ская область, р-н. Рамешковский,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. Некрасово, д. 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08:194/173546/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.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Некрасово, </w:t>
            </w:r>
          </w:p>
          <w:p>
            <w:pPr>
              <w:pStyle w:val="Normal"/>
              <w:ind w:right="-725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 д. Шара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08:195/38723/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.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, </w:t>
            </w:r>
          </w:p>
          <w:p>
            <w:pPr>
              <w:pStyle w:val="Normal"/>
              <w:ind w:right="-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п Некрасово,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айон д. Шара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9:26:0000018:321/144953/ Тверская обл., Рамешковский район, с/п Ильгощи, д. Ие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9:26:0000018:262/104224/ Тверская обл., Рамешковский район, с/п Ильгощи, д. Поп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69:26:0000018:263/60330/ Тверская обл., Рамешковский район, с/п Ильгощи, д. Поп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18:242/78748/ Тверская обл., Рамешковский район, с/п Ильгощи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е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16:228/69615/ Тверская обл., Рамешковский район, с/п Киверичи, р-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16:227/103000/ Тверская обл., Рамешковский райо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Киверичи, р-н д. Желн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16:206/102000/ Тверская обл., Рамешковский райо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Киверичи, р-н д. 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16:211/72000/ Тверская обл., Рамешковский район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Киверичи, р-н д. 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09:299/146145/ Тверская обл., Рамешковский район, с/п Заклинье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д. Кам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09:406/101016/ Тверская обл., Рамешковский район, с/п Заклинье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д. Иван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:26:0000009:408/101017/ Тверская обл., Рамешковский район, с/п Заклинье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д. Иван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значения / для сельхоз.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60:6/733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Молодежная, д. 2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60:20 /73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Молодежная, д. 4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60:19 /97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Молодежная, д. 4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61:1 /72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Молодежная, д. 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61:184 /119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Молодежная, д. 9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61:183 /93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Молодежная, д. 9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58:23 /74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Солнечн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57:44 /978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Солнечная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59:7 /52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Солнечная, д. 3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61:20 /113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., Рамешковский р-н, пгт. Рамешки, ул. Парковая, д. 2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емли населённых пунктов/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по использованию земель. Использование з\у по целевому назнач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и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91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00:00Z</dcterms:created>
  <dc:creator>SuperPuper</dc:creator>
  <dc:description/>
  <cp:keywords/>
  <dc:language>en-US</dc:language>
  <cp:lastModifiedBy>Наталья</cp:lastModifiedBy>
  <cp:lastPrinted>2019-10-28T14:59:00Z</cp:lastPrinted>
  <dcterms:modified xsi:type="dcterms:W3CDTF">2020-10-29T18:00:00Z</dcterms:modified>
  <cp:revision>2</cp:revision>
  <dc:subject/>
  <dc:title/>
</cp:coreProperties>
</file>